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Werkplan:</w:t>
      </w:r>
    </w:p>
    <w:p>
      <w:pPr>
        <w:pStyle w:val="Normal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rPr/>
      </w:pPr>
      <w:r>
        <w:rPr/>
        <w:t xml:space="preserve">7.30 uur </w:t>
        <w:tab/>
        <w:t>Binnenkomst. Bijzonderheden bespreken met de oud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00 uur</w:t>
        <w:tab/>
        <w:t>Ontbijten aan de ta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5 uur </w:t>
        <w:tab/>
        <w:t>Vrij spelen totdat we naar school 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0 uur </w:t>
        <w:tab/>
        <w:t>spullen pakken, jassen aandoen en naar school l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5 uur</w:t>
        <w:tab/>
        <w:t>Naar de bakker lopen en de eendjes vo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5 uur</w:t>
        <w:tab/>
        <w:t>Thuis vrij sp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uur</w:t>
        <w:tab/>
        <w:t>Drinken en fruit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0 uur </w:t>
        <w:tab/>
        <w:t>lekker buiten spelen bij goed weer / of anders lezen en een spelletje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 uur </w:t>
        <w:tab/>
        <w:t>vrij spelen, eventueel huishoudklusjes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uur </w:t>
        <w:tab/>
        <w:t>speelgoed opru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uur</w:t>
        <w:tab/>
        <w:t>Lunchen aan ta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0 uur </w:t>
        <w:tab/>
        <w:t>vrij sp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 uur</w:t>
        <w:tab/>
        <w:t>Middagslaap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5 uur</w:t>
        <w:tab/>
        <w:t xml:space="preserve">kinderen uit bed halen en iets te drinken g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uur</w:t>
        <w:tab/>
        <w:t>Naar school l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5.30 uur </w:t>
        <w:tab/>
        <w:t>drinken met fruit / koekje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5.45 uur  </w:t>
        <w:tab/>
        <w:t>lekker knutselen en vrij sp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5 uur        de eerste kindjes worden opgehaald, dag bespreken met de ou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 uur </w:t>
        <w:tab/>
        <w:t>andere kinderen spelen lekker do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30 uur </w:t>
        <w:tab/>
        <w:t>afscheid, de dag bespreken met de 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02:00Z</dcterms:created>
  <dc:creator>peetersmens</dc:creator>
  <dc:description/>
  <cp:keywords/>
  <dc:language>en-US</dc:language>
  <cp:lastModifiedBy>gebruiker</cp:lastModifiedBy>
  <cp:lastPrinted>2014-12-10T16:14:00Z</cp:lastPrinted>
  <dcterms:modified xsi:type="dcterms:W3CDTF">2014-12-10T15:14:00Z</dcterms:modified>
  <cp:revision>6</cp:revision>
  <dc:subject/>
  <dc:title>Werkplan:</dc:title>
</cp:coreProperties>
</file>